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utÓgrafo nº. 24, d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o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PROJETO DE LEI nº. 192, de 2009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denominação de via pública.”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ITANHAÉM DECRETA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Fica denominada </w:t>
      </w:r>
      <w:r>
        <w:rPr>
          <w:rFonts w:cs="Times New Roman" w:ascii="Times New Roman" w:hAnsi="Times New Roman"/>
          <w:b/>
          <w:sz w:val="28"/>
          <w:szCs w:val="28"/>
        </w:rPr>
        <w:t>“Rua Maria Candida da Silva Moreira”</w:t>
      </w:r>
      <w:r>
        <w:rPr>
          <w:rFonts w:cs="Times New Roman" w:ascii="Times New Roman" w:hAnsi="Times New Roman"/>
          <w:sz w:val="28"/>
          <w:szCs w:val="28"/>
        </w:rPr>
        <w:t>, a atual Rua Araraquara, localizada no Bairro Nova Itanhaém, neste Município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2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As despesas decorrentes da execução desta Lei correrão à conta de dotação própria, consignada no orçamento municipal vigente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3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Normal"/>
        <w:spacing w:lineRule="auto" w:line="240" w:before="0" w:after="0"/>
        <w:ind w:right="-227"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Itanhaém, em 15</w:t>
      </w:r>
      <w:r>
        <w:rPr/>
        <w:t xml:space="preserve"> de abril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ARGO1SECRET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º Secretário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ARGO2SECRET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2º Secretário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23" w:hRule="atLeast"/>
        </w:trPr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m livro próprio. Protocolo nº. 3801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toria Geral, em 15 de abril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do Vereador Flávio da Cruz Abb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ssio Luiz Mun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2:00Z</dcterms:created>
  <dc:creator>Atas</dc:creator>
  <dc:description/>
  <cp:keywords/>
  <dc:language>en-US</dc:language>
  <cp:lastModifiedBy>Atas</cp:lastModifiedBy>
  <cp:lastPrinted>2010-04-14T15:56:00Z</cp:lastPrinted>
  <dcterms:modified xsi:type="dcterms:W3CDTF">2010-04-14T19:02:00Z</dcterms:modified>
  <cp:revision>3</cp:revision>
  <dc:subject/>
  <dc:title/>
</cp:coreProperties>
</file>